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ozpędzeni niecieczanie wygrali trzeci mecz z rzęd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ermalica BB</w:t>
        <w:tab/>
        <w:t>1      Dolcan                 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ndrzej Miz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ie porywająco ani finezyjnie, ale - co najważniejsze - skutecznie. W taki sposób niecieczanie sięgnęli po trzeci komplet z rzędu. Mogą trochę żałować, że sezon się kończ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Dla nas najlepiej byłoby rozegrać jeszcze pięć - sześć meczów. Ten z Dolcanem nie mógł się podobać. Dla nas styl nie był ważny. Liczyły się punkty - mówił po spotkaniu Arkadiusz Bar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Zawodnik ma szczęśliwą rękę. Od kiedy jest kapitanem i gra w obronie, Termalica Bruk-Bet wygrywa. Wczoraj przez moment chciał pokusić lo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Gdy wchodził na boisko Bartek Piszczek, odruchowo zacząłem iść do drugiej linii. Okazało się, że wciąż mam być na stoperze - dodał.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 ostatnim w rundzie jesiennej pojedynku przed własną i licznie zgromadzoną publicznością beniaminek wygrał zasłużenie. Przed pierwszym gwizdkiem statystki oraz ich dyspozycja przemawiała za ni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Zawodnicy są w dobrej formie, wierzę w nich - mówił opiekun gospodarz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o wywalczenia trzeciego z rzędu kompletu Mirosław Hajdo wyznaczył tych samych zawodników, którzy na wyjeździe pokonali Pogoń Szczecin. Dolcan, chociaż zajmował przedostatnią pozycję w tabeli, nie zamierzał ułatwiać gospodarzom zadania. W Niecieczy chciał wygrać.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ięcej chęci do wygranej od pierwszych minut wykazywała Termalica Bruk-Bet. Od razu ruszyła do przodu. W 4 min strzał Szałęgi obronił Misztal. Dwie minuty później uderzenie z rzutu wolnego Prokopa z 18 m na róg wybił Misztal. Dolcan, po którym spodziewano się mocno defensywnego ustawienia, pokazał ofensywne pazurki. Świadczyła o tym trójka napastników, którą do boju wysłał Robert Moskal.  Ilość nie szła w parze z jakością. Inicjatywa przez większość pojedynku była po stronie gospodarzy. W 17 min w pole karne wbiegł Szałęga, podał do Trafarskiego, a ten strzelił mocno i... niecelnie. W 33 min z lewej strony wrzucił Wójcik, Cichos sięgnął piłki, ale strzelił niecelnie. W 37 min Piątkowi zabrakło centymetrów, by przelobować golkipera Dolcanu. W 42 min piłka trafiła do stojacego w polu karnym Trafarskiego, który nieznacznie sie pomylił. Na konkretną odpowiedź gości trzeba było czekać do doliczonego czasu pierwszej połowy. Po rzucie rożnym z najwyższym trudem Towarnicki wybił na róg główkę Piesia. Była to najgroźniejsza okazja, jaką stworzyli sobie goście w całym mecz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iękna pogoda, świecące słonce odebrały chyba trochę animuszu zawodnikom przez znaczną część drugiej połow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 Chłopcy jakby nie mogli biegać - przekonywał Hajdo. Wyjątki i momenty jednak był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W 50 min nieporozumienie obrony wykorzystał Piesio. Wbiegł w pole karne, ale strzelił w boczną siatkę. Przy tej akcji nie zrozumiała się defensywa gospodarzy. W 57 min przepiękne podanie Barana trafiło do ustawionego na prawej stronie Szczoczarza. Ten uderzył. Piłka odbiła się od słupka i trafiła do siatki. Goście za kilka minut mieli okazję do wyrównania. W 63 min mocne uderzenie Koziary z 25 m przeszło nad poprzeczką.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 kolejnych minutach niecieczanie przeważali, ale nie potrafili stworzyć wielu okazji. W 72 min Prokop sprytnie zostawił pilkę w narożniku pola karnego Kowalskiemu, który mocno huknął. Futbolówka przeszła obok słupka. W doliczanym czasie gry Prokop strzelił z wolnego, ale piłkę pewnie złapał Miszt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o było spotkanie  o sześć punktów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Mirosław Hajdo    (trener Termaliki Bruk-Be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potkanie z Dolcanem było dla nas o sześć punktów. Wygraliśmy i to dla nas jest najważniejsze. Dla kibiców nie było to najlepsze widowisko. Liczy się efekt końcowy. Udało nam się sięgnąć po trzy punkty - i z tego się cieszymy. Wiedzieliśmy dużo o zespole Dolcanu. Łukasz Szczoczarz wszedł na boisko i zrobił to, co do niego należało. Wykorzystał błąd defensora, strzelił mocno i piłka wpadła do siatki. Z pewnością nie można było oddać lepszego strzału w takiej sytuacji. Po tej akcji udało nam się dowieźć wynik do końca. W tym meczu zawodnicy bardzo chcieli wygrać.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Grzegorz Szelig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rugi trener Dolcan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Gratuluję trenerowi gospodarzy wygranej w bardzo ważnym dla dolnego układu tabeli pierwszej ligi spotkaniu. Przyjechaliśmy po trzy punkty. Niestety, nie udało nam się ich zdobyć, chociaż staraliśmy się, żeby tak było. Jeden błąd Darka Dadacza spowodował, że to właśnie gospodarze cieszyli się z wygranej. Taka jest piłka. Boleśnie się o tym przekonaliśmy. Musimy w ostatnim spotkaniu rundy jesiennej zrobić wszystko, żeby wygrać.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ecz w liczba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ermalica Bruk-Bet Nieciecza - Dolcan Ząbki 1:0 (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Bramki: Szczoczarz 5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ędziował: Mariusz Złotek  (Stalowa Wo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idzów: 200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ermalica: Towarnicki 4 -  Kowalski 3I, Cios 4, Baran 5, Kubowicz 3 - Piątek 3 (52 Szczoczarz 3), Prokop 5, Metz 3 I ,(55 Piszczek), Szałęga (25 Wójcik 4) -  Cichos 3, Trafarski 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rener: Mirosław Hajd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olcan: Misztal 3 - Korukć 3, Ciesielski 2, Hirsz 3, Dadacz 2 (63 WróbelI) - Bazler 3, Kosiorowski 2, Koziara 2 ( 65 Kubicki) - Piesio 3,  Gawęcki 3 I(56 RobaszekI), Stretowicz 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rener: Robert Moska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53:00Z</dcterms:created>
  <dc:creator>Prezentacja</dc:creator>
  <dc:description/>
  <cp:keywords/>
  <dc:language>en-US</dc:language>
  <cp:lastModifiedBy>Prezentacja</cp:lastModifiedBy>
  <dcterms:modified xsi:type="dcterms:W3CDTF">2010-11-17T06:53:00Z</dcterms:modified>
  <cp:revision>2</cp:revision>
  <dc:subject/>
  <dc:title/>
</cp:coreProperties>
</file>